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Wave by Renaissance Travel Italia srl</w:t>
      </w:r>
    </w:p>
    <w:p>
      <w:pPr>
        <w:pStyle w:val="Heading3"/>
        <w:rPr/>
      </w:pPr>
      <w:r>
        <w:rPr>
          <w:bCs w:val="false"/>
        </w:rPr>
        <w:t>Borgo Poi 1/a - 43100 Parma</w:t>
      </w:r>
    </w:p>
    <w:p>
      <w:pPr>
        <w:pStyle w:val="Heading3"/>
        <w:rPr>
          <w:bCs w:val="false"/>
        </w:rPr>
      </w:pPr>
      <w:r>
        <w:rPr>
          <w:bCs w:val="false"/>
        </w:rPr>
        <w:t>Tel 0521 231440 Fax 0521 281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IN COLLABORAZIONE CON;</w:t>
      </w:r>
    </w:p>
    <w:p>
      <w:pPr>
        <w:pStyle w:val="Normal"/>
        <w:rPr/>
      </w:pPr>
      <w:r>
        <w:rPr>
          <w:b/>
          <w:i/>
          <w:sz w:val="20"/>
          <w:szCs w:val="32"/>
        </w:rPr>
        <w:t>L’ASSOCIAZIONE CULTURALE IL BORGO      tel.0521.284203        e.mail: circoloilborgo@virgilio.it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TITOLO:</w:t>
        <w:tab/>
      </w:r>
      <w:r>
        <w:rPr>
          <w:b/>
          <w:sz w:val="32"/>
        </w:rPr>
        <w:t>PORTOGALLO E SANTIAGO DE COMPOSTEL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URATA:</w:t>
        <w:tab/>
        <w:t>6 GIORN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RASPORTO:</w:t>
        <w:tab/>
        <w:t>VOLI LOW COST + BU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OTEL:</w:t>
        <w:tab/>
        <w:t>3 STELLE</w:t>
      </w:r>
    </w:p>
    <w:p>
      <w:pPr>
        <w:pStyle w:val="Heading3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TRATTAMENTO:</w:t>
        <w:tab/>
        <w:t>PENSIONE COMPLET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0"/>
        </w:rPr>
        <w:t>PARTENZA IL:</w:t>
        <w:tab/>
        <w:t>28 AGOSTO 20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GRAMMA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Heading2"/>
        <w:rPr/>
      </w:pPr>
      <w:r>
        <w:rPr>
          <w:u w:val="none"/>
        </w:rPr>
        <w:t xml:space="preserve">1° giorno - 28 agosto: PARMA / MILANO / PORTO / SANTIAGO DE COMPOSTELA </w:t>
      </w:r>
    </w:p>
    <w:p>
      <w:pPr>
        <w:pStyle w:val="Normal"/>
        <w:jc w:val="both"/>
        <w:rPr/>
      </w:pPr>
      <w:r>
        <w:rPr/>
        <w:t xml:space="preserve">Ritrovo dei Sigg.ri partecipanti alle ore 3.00 circa in via Sbravati (Quartiere Montanara), sosta al parcheggio dell’autostrada e partenza in bus per l’aeroporto di Milano Malpensa. Disbrigo delle formalità di imbarco e partenza con volo Easyjet alle ore 7.15. Arrivo a Porto alle ore 8.50 e partenza in bus per Santiago de Compostela. Sosta lungo il cammino dei pellegrini per permettere a coloro che lo desiderano di completare il cammino a piedi negli ultimi 4-5 chilometri. Arrivo a Santiago e pranzo in hotel o ristorante verso le ore 14.00. Pomeriggio dedicato alla visita libera della città. Cena e pernottamento in hot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u w:val="none"/>
        </w:rPr>
        <w:t xml:space="preserve">2° giorno - 29 agosto: SANTIAGO DE COMPOSTELA / PORTO  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ima colazione in hotel e mattino dedicato alla visita guidata di Santiago. Pranzo in hotel o ristorante e tempo libero a disposizione. Nel pomeriggio partenza in bus per il Portogallo. Arrivo a Porto, sistemazione in hotel nelle camere riservate, cena e pernottamento.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2"/>
        <w:rPr/>
      </w:pPr>
      <w:r>
        <w:rPr>
          <w:u w:val="none"/>
        </w:rPr>
        <w:t xml:space="preserve">3° giorno - 30 agosto: PORTO / COIMBRA </w:t>
      </w:r>
    </w:p>
    <w:p>
      <w:pPr>
        <w:pStyle w:val="Normal"/>
        <w:jc w:val="both"/>
        <w:rPr/>
      </w:pPr>
      <w:r>
        <w:rPr/>
        <w:t>Prima colazione in hotel e mattino dedicata alla visita guidata di Porto. Pranzo e in seguito partenza per Coimbra. Cena in hotel o ristorante, pernottamento in hotel a Coimb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u w:val="none"/>
        </w:rPr>
        <w:t xml:space="preserve">4° giorno - 31 agosto: COIMBRA / FATIMA / LISBONA </w:t>
      </w:r>
    </w:p>
    <w:p>
      <w:pPr>
        <w:pStyle w:val="Normal"/>
        <w:jc w:val="both"/>
        <w:rPr/>
      </w:pPr>
      <w:r>
        <w:rPr/>
        <w:t>Prima colazione in hotel e visita guidata di Coimbra. Pranzo in ristorante e, nel pomeriggio, proseguimento per Fatima dove avrete tempo libero per la visita. Nel tardo pomeriggio partenza per Lisbona, cena e pernottamento in ho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bidi="he-IL"/>
        </w:rPr>
        <w:t xml:space="preserve">5° giorno - 1 settembre: LISBONA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colazione in hotel intera giornata dedicata alla visita guidata della città. Pranzo in hotel o ristorante, pernottamento in hotel a Lisbon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u w:val="none"/>
        </w:rPr>
        <w:t xml:space="preserve">6° giorno - 2 settembre: LISBONA / MILANO / PARMA </w:t>
      </w:r>
    </w:p>
    <w:p>
      <w:pPr>
        <w:pStyle w:val="Normal"/>
        <w:rPr/>
      </w:pPr>
      <w:r>
        <w:rPr/>
        <w:t>Prima colazione in hotel e mattino dedicato alla visita guidata di Lisbona. Pranzo in hotel o ristorante e parte del pomeriggio a disposizione.  In tempo utile per il disbrigo delle formalità di imbarco, trasferimento in bus all’aeroporto di Lisbona. Partenza con volo Easyjet alle ore 19.10 e arrivo a Milano Malpensa alle ore 22.45. Trasferimento in bus a Par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QUOTA INDIVIDUALE DI PARTECIPAZIONE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n camera doppia  base 40 partecipanti</w:t>
        <w:tab/>
        <w:t>€ 799,00.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n camera doppia base 30 partecipanti</w:t>
        <w:tab/>
        <w:t>€ 855,00.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upplemento camera singola</w:t>
        <w:tab/>
        <w:t>€ 150,00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rPr/>
      </w:pPr>
      <w:r>
        <w:rPr/>
        <w:t>INFORMAZIONI e PRENOTAZIONI, con urgenza, ad esaurimento posti, al tel. 380.32693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QUOTA DI PARTECIPAZIONE COMPRENDE:</w:t>
      </w:r>
    </w:p>
    <w:p>
      <w:pPr>
        <w:pStyle w:val="Normal"/>
        <w:numPr>
          <w:ilvl w:val="0"/>
          <w:numId w:val="2"/>
        </w:numPr>
        <w:rPr/>
      </w:pPr>
      <w:r>
        <w:rPr/>
        <w:t>Trasferimenti in pullman Parma/Malpensa/Parma</w:t>
      </w:r>
    </w:p>
    <w:p>
      <w:pPr>
        <w:pStyle w:val="Normal"/>
        <w:numPr>
          <w:ilvl w:val="0"/>
          <w:numId w:val="2"/>
        </w:numPr>
        <w:rPr/>
      </w:pPr>
      <w:r>
        <w:rPr/>
        <w:t>Trasporto aereo come da programma</w:t>
      </w:r>
    </w:p>
    <w:p>
      <w:pPr>
        <w:pStyle w:val="Normal"/>
        <w:numPr>
          <w:ilvl w:val="0"/>
          <w:numId w:val="2"/>
        </w:numPr>
        <w:rPr/>
      </w:pPr>
      <w:r>
        <w:rPr/>
        <w:t>Tasse aeroportuali italiane e portoghesi</w:t>
      </w:r>
    </w:p>
    <w:p>
      <w:pPr>
        <w:pStyle w:val="Normal"/>
        <w:ind w:left="360" w:hanging="0"/>
        <w:rPr/>
      </w:pPr>
      <w:r>
        <w:rPr/>
        <w:t>-</w:t>
        <w:tab/>
        <w:t>Franchigia bagaglio 20 kg per persona</w:t>
      </w:r>
    </w:p>
    <w:p>
      <w:pPr>
        <w:pStyle w:val="Normal"/>
        <w:numPr>
          <w:ilvl w:val="0"/>
          <w:numId w:val="2"/>
        </w:numPr>
        <w:rPr/>
      </w:pPr>
      <w:r>
        <w:rPr/>
        <w:t>Bus a disposizione come da itinerario</w:t>
      </w:r>
    </w:p>
    <w:p>
      <w:pPr>
        <w:pStyle w:val="Normal"/>
        <w:numPr>
          <w:ilvl w:val="0"/>
          <w:numId w:val="2"/>
        </w:numPr>
        <w:rPr/>
      </w:pPr>
      <w:r>
        <w:rPr/>
        <w:t>Visite come da programma con guida parlante italiano</w:t>
      </w:r>
    </w:p>
    <w:p>
      <w:pPr>
        <w:pStyle w:val="Normal"/>
        <w:numPr>
          <w:ilvl w:val="0"/>
          <w:numId w:val="2"/>
        </w:numPr>
        <w:rPr/>
      </w:pPr>
      <w:r>
        <w:rPr/>
        <w:t>Sistemazione in hotel di 3 stelle in camere doppie con servizi privati</w:t>
      </w:r>
    </w:p>
    <w:p>
      <w:pPr>
        <w:pStyle w:val="Normal"/>
        <w:numPr>
          <w:ilvl w:val="0"/>
          <w:numId w:val="2"/>
        </w:numPr>
        <w:rPr/>
      </w:pPr>
      <w:r>
        <w:rPr/>
        <w:t>Trattamento di pensione completa dal pranzo del 1° giorno al pranzo del 6° giorno</w:t>
      </w:r>
    </w:p>
    <w:p>
      <w:pPr>
        <w:pStyle w:val="Normal"/>
        <w:numPr>
          <w:ilvl w:val="0"/>
          <w:numId w:val="2"/>
        </w:numPr>
        <w:rPr/>
      </w:pPr>
      <w:r>
        <w:rPr/>
        <w:t>Tasse e percentuali di servizio in hotel.</w:t>
      </w:r>
    </w:p>
    <w:p>
      <w:pPr>
        <w:pStyle w:val="Normal"/>
        <w:numPr>
          <w:ilvl w:val="0"/>
          <w:numId w:val="2"/>
        </w:numPr>
        <w:rPr/>
      </w:pPr>
      <w:r>
        <w:rPr/>
        <w:t>Accompagnatore da Parma a nostro carico</w:t>
      </w:r>
    </w:p>
    <w:p>
      <w:pPr>
        <w:pStyle w:val="Normal"/>
        <w:numPr>
          <w:ilvl w:val="0"/>
          <w:numId w:val="2"/>
        </w:numPr>
        <w:rPr/>
      </w:pPr>
      <w:r>
        <w:rPr/>
        <w:t>Assicurazione medico bagagl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QUOTA NON COMPRENDE:</w:t>
      </w:r>
    </w:p>
    <w:p>
      <w:pPr>
        <w:pStyle w:val="Normal"/>
        <w:ind w:left="360" w:hanging="0"/>
        <w:rPr/>
      </w:pPr>
      <w:r>
        <w:rPr/>
        <w:t>Il facchinaggio, le mance, le bevande ai pasti, gli ingressi, gli extra di carattere personale e tutto quanto non indicato ne “la quota compren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il preventivo è basato sulle tariffe aeree disponibili oggi 1 marzo 2010. Orari, vettore aereo e tariffe dovranno essere aggiornati all’atto della prenotazione per la quale avremo bisogno di tutti i nomi dei partecipanti, corretti e completi così come scritti sul documento d’identità. Trattandosi di vettori a basso costo, i biglietti non saranno rimborsabili, ma solo modificabili in base alle penali vigenti all’atto della prenot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0:00Z</dcterms:created>
  <dc:creator>wave</dc:creator>
  <dc:description/>
  <cp:keywords/>
  <dc:language>en-US</dc:language>
  <cp:lastModifiedBy>Giove</cp:lastModifiedBy>
  <cp:lastPrinted>2010-03-21T00:18:00Z</cp:lastPrinted>
  <dcterms:modified xsi:type="dcterms:W3CDTF">2010-03-26T01:01:00Z</dcterms:modified>
  <cp:revision>13</cp:revision>
  <dc:subject/>
  <dc:title>TITOLO </dc:title>
</cp:coreProperties>
</file>